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 Р О Т О К О 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жведомственной комиссии по легализации трудовых отношений и контролю за выплатой заработной платы в организациях, расположенных на территории  «Октябр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6"/>
        <w:gridCol w:w="3544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2.2022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01</w:t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Амурз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56"/>
        <w:gridCol w:w="5193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ндаренко Еле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, председатель комиссии;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ель 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межведомственной комиссии,  начальник отдела экономики, потребительского рынка, услуг и внешнеэкономических связей;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йд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екретарь комиссии, ведущий специалист-эксперт отдела экономики, потребительского рынка, услуг и внешнеэкономических связ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тапова Ольга</w:t>
        <w:tab/>
        <w:tab/>
        <w:tab/>
        <w:tab/>
        <w:t xml:space="preserve">        -  начальник правового отдела;</w:t>
      </w:r>
    </w:p>
    <w:p>
      <w:pPr>
        <w:pStyle w:val="Normal"/>
        <w:jc w:val="both"/>
        <w:rPr/>
      </w:pPr>
      <w:r>
        <w:rPr/>
        <w:t xml:space="preserve">Альберт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воздева Евгения Борисовна</w:t>
        <w:tab/>
        <w:tab/>
        <w:t xml:space="preserve">        - начальник отдела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а Елена Викторовна</w:t>
        <w:tab/>
        <w:t xml:space="preserve">        - начальник отдела район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Утверждение плана мероприятий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муниципального района Еврейской автономной области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ab/>
        <w:t>Бондаренко Е.В., Кошель Т.А.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</w:rPr>
        <w:t xml:space="preserve"> </w:t>
      </w:r>
      <w:r>
        <w:rPr/>
        <w:tab/>
        <w:t>1. Утвердить план мероприятий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муниципального района  Еврейской автономной области на 2022 год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>2. Актуализировать информацию по работе «телефона доверия» для приема обращений граждан, памяток для работников информации о негативных последствиях выплаты заработной платы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>3. Провести мониторинг на предмет официального оформления трудоустроенности с работниками юридических лиц и индивидуальных   предпринимателей, которые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>-  заключают по результатам торгов муниципальные контракты на выполнение работ и услуг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ab/>
        <w:t xml:space="preserve">-  имеют годовой доход более 10 млн. руб., количество занятых работников от  0 до 15 человек, уплаченная сумма налоговых сборов и страховых взносов от 0 до 500 тыс. руб. по данным сайта Федеральной налоговой службы 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>Председатель межведомственной комиссии,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>первый заместитель главы администрации</w:t>
        <w:tab/>
        <w:tab/>
        <w:tab/>
        <w:t xml:space="preserve">        Е.В. Бондаренко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Заместитель председателя комиссии     </w:t>
        <w:tab/>
        <w:tab/>
        <w:tab/>
        <w:tab/>
        <w:t xml:space="preserve">        Т.А.Кошель  </w:t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М.А.Сайдакова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62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99"/>
      <w:u w:val="single"/>
    </w:rPr>
  </w:style>
  <w:style w:type="character" w:styleId="VisitedInternetLink">
    <w:name w:val="FollowedHyperlink"/>
    <w:basedOn w:val="Style8"/>
    <w:rPr>
      <w:color w:val="339966"/>
      <w:u w:val="single"/>
    </w:rPr>
  </w:style>
  <w:style w:type="character" w:styleId="Style9">
    <w:name w:val="Верхний колонтитул Знак"/>
    <w:basedOn w:val="Style8"/>
    <w:qFormat/>
    <w:rPr>
      <w:rFonts w:cs="Arial"/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rFonts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3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1:00Z</dcterms:created>
  <dc:creator>user</dc:creator>
  <dc:description/>
  <cp:keywords/>
  <dc:language>en-US</dc:language>
  <cp:lastModifiedBy>Экономика</cp:lastModifiedBy>
  <cp:lastPrinted>2022-02-28T10:20:00Z</cp:lastPrinted>
  <dcterms:modified xsi:type="dcterms:W3CDTF">2022-02-28T00:21:00Z</dcterms:modified>
  <cp:revision>21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